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.01.20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ТГК-14" ИНН 7534018889 (акция 1-01-22451-F / ISIN RU000A0H1ES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4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s://nsddata.ru/ru/news/view/805493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80549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07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2-01-13T06:53:00Z</dcterms:modified>
  <cp:revision>6</cp:revision>
  <dc:subject/>
  <dc:title>Дата размещения информации</dc:title>
</cp:coreProperties>
</file>